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85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05-01-2024-009089-1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Хомидова Давлатбека Талбиевича, *** года рождения, уроженца ***, работающего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;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мидов Д.Т. 21 августа 2024 года в 08:54 в районе 19 км автодороги Р404 Тюмень-Тобольск-Ханты-Мансийск, управляя транспортным средством «3392А3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Хомидов Д.Т.  подтвердил факт выезда на полосу дороги, предназначенную для встречного движения, в нарушение требований Правил дорожного движения РФ, указал, что торопилс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37285 об административном правонарушении от 21.08.2024 года, согласно которому Хомидову Д.Т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хему организации дорожного движения автомобильной дороги в районе 19 км автодороги Р404 Тюмень-Тобольск-Ханты-Мансийск, на которой имеется наличие 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Б ДПС ГИБДД УМВД РФ по ХМАО-Югре от 21.08.2024, в котором указано об обстоятельствах, изложенных в протоколе об административном правонарушении,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у места совершения административного правонарушения от 21.08.2024, из которой следует выезд водителя транспортного средства на полосу встреченного движения и завершающего маневр обгона в зоне действия дорожной разметки 1.1. ПДД РФ в районе 19 км автодороги Р404 Тюмень-Тобольск-Ханты-Мансийск; со схемой водитель Хомидов Д.Т.  ознакомлен (л.д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Хомидовым Д.Т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наличие обстоятельств, смягчающих административную ответственность, отсутствие обстоятельств, отягчающих административную ответственность,</w:t>
      </w:r>
      <w:r>
        <w:rPr>
          <w:sz w:val="28"/>
          <w:szCs w:val="28"/>
          <w:shd w:fill="FFFFFF" w:val="clear"/>
        </w:rPr>
        <w:t xml:space="preserve">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Хомидова Давлатбека Талби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1563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1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